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消逝的花香与未尽的情愫一场春天的孤独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逝的花香与未尽的情愫：一场春天的孤独对话</w:t>
      </w:r>
      <w:r>
        <w:rPr>
          <w:sz w:val="32"/>
          <w:szCs w:val="32"/>
        </w:rPr>
        <w:t>&lt;/p&gt;&lt;p&gt;&lt;img src="/static-img/7u43JOXy_H599uhAd-5gwaxBYS60i2oXkxK8RdAk3tiYN6fevdYM4OOILTTvhMfo.jpg"&gt;&lt;/p&gt;&lt;p&gt;</w:t>
      </w:r>
      <w:r>
        <w:rPr>
          <w:sz w:val="32"/>
          <w:szCs w:val="32"/>
        </w:rPr>
        <w:t>在这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季节里，似乎所有的声音都被沉淀了。树木依旧挺拔，却好像失去了往日的生机；花朵散发着淡淡的芬芳，但那芬芳却无法掩盖心中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一个朋友，他是一位园艺师，每年春天都会精心打理自己的小花园。他的花园总是美丽而充满生机，就像他内心深处那份对生活的热爱和期待。但是在一次偶然之中，他收到了一个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息，那是他久违的情人寄来的。她告诉他，她因为工作忙碌，一直没有时间来看望他，而现在，她可能要搬到另一个城市去。</w:t>
      </w:r>
      <w:r>
        <w:rPr>
          <w:sz w:val="32"/>
          <w:szCs w:val="32"/>
        </w:rPr>
        <w:t>&lt;/p&gt;&lt;p&gt;&lt;img src="/static-img/LxPvoheRhUgezZk-6LTSaaxBYS60i2oXkxK8RdAk3tiIdTOf4Dw0tcy0z42Z3dKe.jpg"&gt;&lt;/p&gt;&lt;p&gt;</w:t>
      </w:r>
      <w:r>
        <w:rPr>
          <w:sz w:val="32"/>
          <w:szCs w:val="32"/>
        </w:rPr>
        <w:t>我的朋友感到十分伤感。他开始质疑自己是否真的需要那么多的人类关系。他开始越来越少地出现在公共场合，甚至放弃了他的园艺工作，因为每一株植物都提醒着他那些已经消逝的情感。而那个“寂寞空庭”就如同他们之间的心房，只有彼此知道它曾经拥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并没有完结。我听说我的朋友后来找回了自己的热情，并且开办了一家名为“春意盎然”的小店。在那里，他不仅继续以专业的手法种植各种各样的植物，还时常举办一些关于自然和生命的小型展览，让人们重新认识到自然界给予我们的礼物——无论是繁华还是宁静，都值得我们去珍惜和体验。</w:t>
      </w:r>
      <w:r>
        <w:rPr>
          <w:sz w:val="32"/>
          <w:szCs w:val="32"/>
        </w:rPr>
        <w:t>&lt;/p&gt;&lt;p&gt;&lt;img src="/static-img/dvy7W8UfSUV-i5qFGqMXkqxBYS60i2oXkxK8RdAk3tiIdTOf4Dw0tcy0z42Z3dKe.jpg"&gt;&lt;/p&gt;&lt;p&gt;</w:t>
      </w:r>
      <w:r>
        <w:rPr>
          <w:sz w:val="32"/>
          <w:szCs w:val="32"/>
        </w:rPr>
        <w:t>这个故事让我想起了一句话：“世上无难事，只怕有心人。”也许对于那些在感情或生活上的困境中的人来说，“寂寞空庭”并不意味着结束，而是一个新的开始的一个契机。在这个过程中，我们可以通过文字、艺术或者其他形式表达自己的情感，同时寻找到内心深处隐藏的问题所在，从而更好地面对未来。</w:t>
      </w:r>
      <w:r>
        <w:rPr>
          <w:sz w:val="32"/>
          <w:szCs w:val="32"/>
        </w:rPr>
        <w:t>&lt;/p&gt;&lt;p&gt;&lt;a href = "/doc/577563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消逝的花香与未尽的情愫一场春天的孤独对话</w:t>
      </w:r>
      <w:r>
        <w:rPr>
          <w:sz w:val="32"/>
          <w:szCs w:val="32"/>
        </w:rPr>
        <w:t>.doc" rel="alternate" download="577563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消逝的花香与未尽的情愫一场春天的孤独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